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BỘ LAO ĐỘNG – THƯƠNG BINH VÀ XÃ H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CAO ĐẲNG </w:t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CÔNG NGHỆ VÀ THƯƠNG MẠI HÀ NỘI</w:t>
            </w:r>
          </w:p>
          <w:p>
            <w:pPr>
              <w:pStyle w:val="Normal"/>
              <w:spacing w:lineRule="auto" w:line="288"/>
              <w:ind w:right="-108" w:hanging="108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0795</wp:posOffset>
                      </wp:positionV>
                      <wp:extent cx="1592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0.85pt" to="188.2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3200</wp:posOffset>
                      </wp:positionV>
                      <wp:extent cx="19640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pt" to="203.6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ẤY XÁC NHẬ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1375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4pt" to="279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CAO ĐẲNG CÔNG NGHỆ VÀ THƯƠNG MẠI HÀ NỘ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nh (chị):…………………………………….</w:t>
      </w:r>
      <w:r>
        <w:rPr>
          <w:sz w:val="28"/>
          <w:szCs w:val="28"/>
        </w:rPr>
        <w:t>Mã SV</w:t>
      </w:r>
      <w:r>
        <w:rPr>
          <w:sz w:val="32"/>
          <w:szCs w:val="32"/>
        </w:rPr>
        <w:t>:……........………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inh ngày ………….tháng ………năm……….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ộ khẩu thường trú:……………………………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Hiện là sinh viên năm thứ: ……..</w:t>
        <w:tab/>
        <w:tab/>
        <w:t>Lớp:…...……..…………....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gành học:…………………………</w:t>
        <w:tab/>
        <w:t>Khoa:………….…………….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Khoá học:……………………………</w:t>
        <w:tab/>
        <w:t>Trường Cao đẳng Công nghệ và Thương mại Hà Nộ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của Khoa, GVCV/GVC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)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……tháng……năm 202…</w:t>
            </w:r>
          </w:p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6"/>
                <w:szCs w:val="26"/>
              </w:rPr>
              <w:t>HIỆU TRƯỞ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43:00Z</dcterms:created>
  <dc:creator>Smart</dc:creator>
  <dc:description/>
  <cp:keywords/>
  <dc:language>en-US</dc:language>
  <cp:lastModifiedBy>Lich-CTSV-HTT</cp:lastModifiedBy>
  <cp:lastPrinted>2018-10-12T10:54:00Z</cp:lastPrinted>
  <dcterms:modified xsi:type="dcterms:W3CDTF">2021-11-08T09:14:00Z</dcterms:modified>
  <cp:revision>21</cp:revision>
  <dc:subject/>
  <dc:title>BỘ GIÁO DỤC VÀ ĐÀO TẠO</dc:title>
</cp:coreProperties>
</file>