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ĐƠN XIN HỌC TIẾP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Kính gửi: </w:t>
        <w:tab/>
        <w:t xml:space="preserve"> Ban Giám hiệu Nhà trường </w:t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Họ và tên:</w:t>
        <w:tab/>
        <w:t>Ngày sinh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/>
      </w:pPr>
      <w:r>
        <w:rPr>
          <w:szCs w:val="26"/>
        </w:rPr>
        <w:t>Mã sinh viên:</w:t>
        <w:tab/>
        <w:t>Số ĐT: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 xml:space="preserve">Lớp </w:t>
        <w:tab/>
        <w:t xml:space="preserve">Khóa </w:t>
        <w:tab/>
      </w:r>
    </w:p>
    <w:p>
      <w:pPr>
        <w:pStyle w:val="Normal"/>
        <w:tabs>
          <w:tab w:val="clear" w:pos="720"/>
          <w:tab w:val="left" w:pos="5812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Ngành:</w:t>
        <w:tab/>
        <w:t>Khoa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Cs w:val="26"/>
          <w:lang w:val="en-GB"/>
        </w:rPr>
        <w:t>Trước đây tôi đã được Nhà trường cho bảo lưu kết quả học tập/thôi học theo Quyết định số………/QĐ-CTHN ngày…../…../…… của Hiệu trưởng Nhà trường.</w:t>
      </w:r>
    </w:p>
    <w:p>
      <w:pPr>
        <w:pStyle w:val="Normal"/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>Nay vì lý do: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Cs w:val="26"/>
          <w:lang w:val="en-GB"/>
        </w:rPr>
        <w:t>Vì vậy tôi làm đơn này xin được tiếp tục theo học tại Nhà trườ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0206" w:leader="dot"/>
        </w:tabs>
        <w:spacing w:lineRule="auto" w:line="360"/>
        <w:ind w:left="720" w:hanging="153"/>
        <w:jc w:val="both"/>
        <w:rPr/>
      </w:pPr>
      <w:r>
        <w:rPr>
          <w:szCs w:val="26"/>
          <w:lang w:val="en-GB"/>
        </w:rPr>
        <w:t>Ngành........................................................................Kho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0206" w:leader="dot"/>
        </w:tabs>
        <w:spacing w:lineRule="auto" w:line="360"/>
        <w:ind w:left="720" w:hanging="153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Hệ:................................. kể từ học kỳ …….... năm học </w:t>
        <w:tab/>
      </w:r>
    </w:p>
    <w:p>
      <w:pPr>
        <w:pStyle w:val="Normal"/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>Kính mong Ban Giám hiệu xem xét chấp thuậ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6"/>
          <w:lang w:val="en-GB"/>
        </w:rPr>
        <w:t>Tôi xin chân thành cảm ơn./.</w:t>
      </w:r>
    </w:p>
    <w:p>
      <w:pPr>
        <w:pStyle w:val="Normal"/>
        <w:spacing w:lineRule="auto" w:line="312"/>
        <w:jc w:val="both"/>
        <w:rPr>
          <w:b/>
          <w:b/>
          <w:i/>
          <w:i/>
          <w:szCs w:val="26"/>
          <w:lang w:val="en-GB"/>
        </w:rPr>
      </w:pPr>
      <w:r>
        <w:rPr>
          <w:b/>
          <w:i/>
          <w:szCs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GB"/>
        </w:rPr>
        <w:tab/>
        <w:tab/>
        <w:tab/>
        <w:tab/>
        <w:tab/>
        <w:tab/>
        <w:tab/>
      </w:r>
      <w:r>
        <w:rPr/>
        <w:t>Hà Nội, ngày …. tháng …... năm 20..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Xác nhận nhân sự của xã-phường địa phương nơi sinh viên cư trú trong thời gian dừng học-bảo lưu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Ý kiến tiếp nhận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à xếp lớp của Khoa</w:t>
      </w:r>
      <w:r>
        <w:rPr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030605</wp:posOffset>
                </wp:positionV>
                <wp:extent cx="127127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9c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5.15pt;mso-wrap-distance-left:9.05pt;mso-wrap-distance-right:9.05pt;mso-wrap-distance-top:0pt;mso-wrap-distance-bottom:0pt;margin-top:81.1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9c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4:00Z</dcterms:created>
  <dc:creator>VuongDT-HTT</dc:creator>
  <dc:description/>
  <cp:keywords/>
  <dc:language>en-US</dc:language>
  <cp:lastModifiedBy>Trần Thế Quang</cp:lastModifiedBy>
  <cp:lastPrinted>2019-09-12T15:16:00Z</cp:lastPrinted>
  <dcterms:modified xsi:type="dcterms:W3CDTF">2022-08-15T03:18:00Z</dcterms:modified>
  <cp:revision>7</cp:revision>
  <dc:subject/>
  <dc:title/>
</cp:coreProperties>
</file>